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1938"/>
        <w:gridCol w:w="1885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Лабораторная работа № 6 «Строение половых клеток позвоночных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мплексного применения ЗУН учащихся. Вид учебных занятий:  лабораторная рабо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знаний о строении половых клеток позвоночных на примере яйца курицы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оловых клеток позвоночных на примере яйца курицы.  Строение яйца обеспечивает потребности развивающегося зародыша в питательных веществах, воде, воздухе и тепл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уриного яйц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а, подскорлуповая пленка, белок, желток, халазы, зародышевый диск, воздушная камера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инятие правил поведения в кабинете биологии при выполнении лабораторных ра</w:t>
              <w:softHyphen/>
              <w:t>бот. Умение применять полученные знания в практической деятель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знавательные УУ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мение выбирать наиболее эффективные способы решения по</w:t>
              <w:softHyphen/>
              <w:t xml:space="preserve">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мение определять цель урока и ставить задачи, необходимые для её достижения,- работать по предложенному плану, осуществлять рефлексию своей де</w:t>
              <w:softHyphen/>
              <w:t>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мение строить высказывания в устной и письменной форме, аргументировать свою точку зрения, формулировать вопросы, строить эффективное взаимодействие с одноклассниками при выполнении работы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оловых клеток позвоночных на примере куриного яйц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применять полученные знания в практической деятельности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 лабораторная работа «Строение половых клеток позвоночны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работ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ванночка, куриное яйцо, лупа, препаро-вальная и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о-практические задачи при работе с лаборато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 строении половых клеток (га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о справочным материалом на стр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11pt0pt"/>
                <w:sz w:val="24"/>
                <w:szCs w:val="24"/>
              </w:rPr>
              <w:t xml:space="preserve"> Умение применять полученные зна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знавательные УУ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мение выбирать наиболее эффективные способы решения по</w:t>
              <w:softHyphen/>
              <w:t xml:space="preserve">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мение определять цель урока и ставить задачи, необходимые для её достижения,- работать по предложенному плану, осуществлять рефлексию своей де</w:t>
              <w:softHyphen/>
              <w:t>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мение строить высказывания в устной и письменной форме, аргументировать свою точку зрения, формулировать вопросы, строить эффективное взаимодействие с одноклассниками при выполнении работы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ет куриное яйцо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: Вам известно, что это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вы думаете, что сегодня мы будем изучать?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инструктаж школьников по технике безопасности и по выполнению лабораторной работы №6 «Строение половых клеток позвоночных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тему работы, проверяют наличие и записывают оборудование, выполняют действия лабораторной работы,  в соответствии с инструкцией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отчет, делают выводы (Рабочая тетрадь на печатной осн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троения  половых клеток позвоночных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Строение половых клеток», выполнение задания №1,стр.21,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биологических терминов по теме « Половое размножение », применение новых знаний 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ить задания №2и 3 ,стр. 22 (Рабочая тетрадь)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ают ответы,  работая в парах (П), отвечают на них (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оловых клеток позвоночных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п.п.15,16. Написать сочинение- рассуждение « Здоровые родители – здоро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4:00Z</dcterms:created>
  <dc:creator>Note</dc:creator>
  <dc:description/>
  <cp:keywords/>
  <dc:language>en-US</dc:language>
  <cp:lastModifiedBy>Школа</cp:lastModifiedBy>
  <dcterms:modified xsi:type="dcterms:W3CDTF">2017-02-06T09:27:00Z</dcterms:modified>
  <cp:revision>11</cp:revision>
  <dc:subject/>
  <dc:title/>
</cp:coreProperties>
</file>